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TRATO DE PRESTAÇÃO DE SERVIÇO, QUE FAZEM ENTRE SI A PREFEITURA MUNICIPAL DE RIBEIRÃO GRANDE E CONSTRÓI LTDA E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</w:rPr>
        <w:t>CONTRATO n. 30/2011 – TP 09/2010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efeitura Municipal de Ribeirão Grande, com inscrição no CNPJ/MF sob o n.º 67.360.446/0001-06, com sede à Rua João Batista Brisola, 15 –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e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Andar,  doravante denominada Contratante, neste ato representada pela Prefeita Municipal, ELIANA DOS SANTOS SILVA, brasileira, solteira, professora, portadora do RG. n.º 17.288.175 e CPF 072.970.758-09, residente e domiciliada à Rua Francisco Cesarino Ferreira, Bairro dos Nunes, em Ribeirão Grande – SP, e a  empresa  CONSTROI LTDA, CNPJ: 04.465.481/0001-61, com endereço a rua Projetada 47, na cidade de Ribeirão Grande – SP, neste ato representado pelo Sr.  Faustino Paulo Ferreira, RG. 22.655.829-0, firmam o presente termo de contrato, concernente à Tomada de Preços nº 009/2010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A Contratada se obriga a executar os serviços de construção de uma quadra de esportes coberta, na EMEF Bairro Ferreira dos Matos, conforme especificações e quantitativos contidos no ANEXO I – TERMO DE REFERÊNCIA, que é parte integrante do presente instrumento, independente de tra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A (DA FORMA DE EXECUÇÃO)</w:t>
      </w:r>
      <w:r>
        <w:rPr>
          <w:rFonts w:cs="Arial" w:ascii="Arial" w:hAnsi="Arial"/>
          <w:sz w:val="22"/>
          <w:szCs w:val="22"/>
        </w:rPr>
        <w:t xml:space="preserve"> – A Contratada se compromete a executar os serviços nos termos constantes no ANEXO I – TERMO DE REFERÊNCIA da Tomada de Preços, nº. 09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Os serviços serão executados diretamente pela CONTRATADA, que se incumbirá pelo fornecimento do efetivo pesso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s serviços deverão ser executados em fiel cumprimento ao projeto executivo, memorial descritivo e orientações da fiscalização da CONTRATANTE, através da Coordenadoria de Engenh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s serviços serão desenvolvidos, observado o prazo, mencionado na cláusula sex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305.984,65 (trezentos e cinco mil novecentos e oitenta e quatro reais e sessenta e cinco centavos), conforme o preço proposto pela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 </w:t>
      </w:r>
      <w:r>
        <w:rPr>
          <w:rFonts w:cs="Arial" w:ascii="Arial" w:hAnsi="Arial"/>
          <w:sz w:val="22"/>
          <w:szCs w:val="22"/>
        </w:rPr>
        <w:t>– O preço poderá ser realinhado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65 da Lei 8.666/93 e sua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 A despesa do contrato neste exercício correrá à conta do Código de Despesa :.02.04.06 – Coordenadoria de Ensino Fundamental – Na Fundeb; 4.4.90.51 – Obras e Instalações (ficha 205) do orçamento da Prefeitura Municipal de Ribeirão Grand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O pagamento dos valores contratados será efetuado em etapas, de acordo com as medições realizadas pela Prefeitura Municipal e conforme Cronograma Físico Financeiro, e mediante liberação da Caixa Econômica Federal e após serem apresentada a fatura e/ou documento equivalente, especificamente para a obra a que se refere, onde deverão constar os serviços executados.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Sendo comprovada as medições dos serviços efetivamente executados, e após a visita técnica do responsável (representante da Caixa Econômica Federal), o pagamento dos valores contratados será efetuado assim que creditado pela Caix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s pagamentos das parcelas ficam condicionados à apresentação da relação de empregados que estiverem envolvidos na construção da obra contratada e das Guias de recolhimento do Fundo de garantia por tempo de serviços e informação à Previdência Social- GFIP, bem como comprovação de pagamento de todos os direitos garantidos ( Piso Salarial, Adicionais, Equipamentos de segurança, etc.) Por sentenças normativa, acordo coletivo ou convenção coletiva de trabalho referente à categoria a qual pertençam, devendo apresentar todos os meses a folha de pagamento dos referidos empregados e cópia do instrumento normativo vigente e aplicável à categ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 Prefeitura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o presente contrato será de 06 (seis) meses, contados da sua assinatura, considerando o prazo para execução das obras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ÉTIMA (DAS OBRIGAÇÕES)</w:t>
      </w:r>
      <w:r>
        <w:rPr>
          <w:rFonts w:cs="Arial" w:ascii="Arial" w:hAnsi="Arial"/>
          <w:sz w:val="22"/>
          <w:szCs w:val="22"/>
        </w:rPr>
        <w:t xml:space="preserve"> – São obrigações da CONTRATADA, além das constantes do ANEXO I do edital da Tomada de Preços nº 09/2010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ITAVA (DAS PENALIDADES)</w:t>
      </w:r>
      <w:r>
        <w:rPr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multa de 2% (dois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NA (DA GARANTIA) - </w:t>
      </w:r>
      <w:r>
        <w:rPr>
          <w:rFonts w:cs="Arial" w:ascii="Arial" w:hAnsi="Arial"/>
          <w:sz w:val="22"/>
          <w:szCs w:val="22"/>
        </w:rPr>
        <w:t>No ato da assinatura deste Contrato, a Contratada deverá efetuar garantia junto a Tesouraria da Prefeitura Municipal de Ribeirão Grande, em qualquer das modalidades previstas no artigo 56 da Lei n.º 8.666/93, equivalente a 5% (cinco por cento) do valor deste Contr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, subcontratação ou transferência, no todo ou em 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TERCEIRO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TERCEIRA (DOS TRIBUTOS E DESPESAS)</w:t>
      </w:r>
      <w:r>
        <w:rPr>
          <w:rFonts w:cs="Arial" w:ascii="Arial" w:hAnsi="Arial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Ribeirão Grande/SP., excluído qualquer ou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ibeirão Grande, 18 de fevereir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LIANA DOS SANTOS SILVA - Prefeita Municip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ura Municipal de Ribeirão Grand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ÓI LTDA - EP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  <w:r>
        <w:br w:type="page"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1º TERMO DE ADITAMENTO</w:t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  <w:b/>
        </w:rPr>
        <w:t>CONTRATO n. 30/2011 – TP 09/2010</w:t>
      </w:r>
    </w:p>
    <w:p>
      <w:pPr>
        <w:pStyle w:val="TextBody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efeitura Municipal de Ribeirão Grande, inscrita no CNPJ n.º 67.360.446/0001-06, com sede à Rua João Batista Brisola, 15 – 1º e 2º Andar, neste ato representada pela Prefeita Municipal ELIANA DOS SANTOS SILVA, brasileira, solteira, professora, RG. n.º 17.288.175 e CPF n.º 072.970.758-09, residente e domiciliada à Rua Francisco Cesarino Ferreira, Bairro Ribeirão dos Nunes - em Ribeirão Grande – SP, e a empresa CONSTRÓI LTDA EPP, inscrita no CNPJ-MF sob o nº 04.465.481/0001-61, com endereço a Rua Braziliza Maria dos Anjos, 56 – Nunes em Ribeirão Grande – SP,  doravante denominada CONTRATADA, representada neste ato por FAUSTINO PAULO FERREIRA, portador da cédula de identidade nº 22.655.829-0, CPF: 117.541.588-03,  tendo em vista o constante do protocolizado sob nº 3.288/2011, decidem de comum acordo celebrar o presente aditamento nos termos abaix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LAUSULA PRIMEIRA </w:t>
      </w:r>
      <w:r>
        <w:rPr>
          <w:rFonts w:cs="Arial" w:ascii="Arial" w:hAnsi="Arial"/>
          <w:sz w:val="22"/>
        </w:rPr>
        <w:t xml:space="preserve">- Fica acrescido ao contrato n. 030/2011, assinado em 18/02/2011, o prazo suplementar de 180 (cento e oitenta) dias, passando o seu termo final para o dia </w:t>
      </w:r>
      <w:r>
        <w:rPr>
          <w:rFonts w:cs="Arial" w:ascii="Arial" w:hAnsi="Arial"/>
          <w:b/>
          <w:sz w:val="22"/>
        </w:rPr>
        <w:t>14/02/2012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LAUSULA SEGUNDA</w:t>
      </w:r>
      <w:r>
        <w:rPr>
          <w:rFonts w:cs="Arial" w:ascii="Arial" w:hAnsi="Arial"/>
          <w:sz w:val="22"/>
        </w:rPr>
        <w:t xml:space="preserve"> (JUSTIFICATIVA) – A prorrogação do prazo justifica-se pela paralisação da obra, por prazo indeterminado até a conclusão da análise, pelo FNDE, sobre a Fundação executada, conforme informado pela Engenheira Civil responsável pela fiscaliz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LAUSULA TERCEIRA</w:t>
      </w:r>
      <w:r>
        <w:rPr>
          <w:rFonts w:cs="Arial" w:ascii="Arial" w:hAnsi="Arial"/>
          <w:sz w:val="22"/>
        </w:rPr>
        <w:t xml:space="preserve"> - Ficam mantidas as demais clausulas contratua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ibeirão Grande, 18 de agosto de 201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ANA DOS SANTOS SILVA-PREFEITA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Ribeirão Gr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USTINO PAULO FERREIRA-SOC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TRÓI LTDA EPP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emunhas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lgerian" w:ascii="Algerian" w:hAnsi="Algerian"/>
              <w:sz w:val="19"/>
              <w:szCs w:val="19"/>
            </w:rPr>
            <w:drawing>
              <wp:inline distT="0" distB="0" distL="0" distR="0">
                <wp:extent cx="781050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Heading4"/>
            <w:suppressAutoHyphens w:val="true"/>
            <w:spacing w:before="0" w:after="0"/>
            <w:jc w:val="both"/>
            <w:rPr>
              <w:sz w:val="32"/>
              <w:szCs w:val="27"/>
            </w:rPr>
          </w:pPr>
          <w:r>
            <w:rPr>
              <w:sz w:val="32"/>
              <w:szCs w:val="27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  <w:sz w:val="19"/>
              <w:szCs w:val="19"/>
            </w:rPr>
            <w:t>Estado de São Paulo</w:t>
          </w:r>
        </w:p>
        <w:p>
          <w:pPr>
            <w:pStyle w:val="Normal"/>
            <w:ind w:right="-1" w:hanging="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  <w:p>
          <w:pPr>
            <w:pStyle w:val="Normal"/>
            <w:tabs>
              <w:tab w:val="clear" w:pos="708"/>
              <w:tab w:val="left" w:pos="1470" w:leader="none"/>
            </w:tabs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ab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Courier New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ahoma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Tahoma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ind w:left="-426" w:hanging="0"/>
      <w:jc w:val="both"/>
    </w:pPr>
    <w:rPr>
      <w:rFonts w:ascii="Arial Narrow" w:hAnsi="Arial Narrow" w:cs="Arial Narrow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07:00Z</dcterms:created>
  <dc:creator>servidor</dc:creator>
  <dc:description/>
  <cp:keywords/>
  <dc:language>en-US</dc:language>
  <cp:lastModifiedBy>Depto Juridico</cp:lastModifiedBy>
  <cp:lastPrinted>2011-08-24T10:25:00Z</cp:lastPrinted>
  <dcterms:modified xsi:type="dcterms:W3CDTF">2011-08-24T13:27:00Z</dcterms:modified>
  <cp:revision>11</cp:revision>
  <dc:subject/>
  <dc:title>TOMADA DE PREÇOS Nº xx/2008</dc:title>
</cp:coreProperties>
</file>